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 r., poz. 1285 z późniejszymi zmianami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łach/Poradniach/Pracowniach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y preferowane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zba Przyjęć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lok Operacyjn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irurgii Onkologicznej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F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z pododdziałem Chorób Wewnętrznych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e preferowan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acownia Bronchoskopi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adnie – preferowan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radnia PO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jest do </w:t>
      </w:r>
      <w:r>
        <w:rPr>
          <w:rFonts w:cs="Times New Roman" w:ascii="Times New Roman" w:hAnsi="Times New Roman"/>
          <w:sz w:val="24"/>
          <w:szCs w:val="24"/>
        </w:rPr>
        <w:t>podmiotu wykonującego działalność leczniczą, lub osoby* legitymującej się nabyciem fachowych kwalifikacji do udzielania świadczeń zdrowotnych w określonym zakresie lub określonej dziedzinie medycyny, będących przedmiotem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Oferta nie jest skierowana do osób zatrudnionych na podstawie umowy o pracę                          w KC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liczb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600 w ramach trwania umowy tj.2550 średniomiesięcznie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8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 w umowie dyżurem kontraktowym) w zakresie zabezpieczenia pielęgniarskiego, pełnione będą w dni powszednie i wolne od pracy                     (w tym niedziele i święta).  Szczegółowe zasady co do ilości i planu realizowanych świadczeń zawarte są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</w:t>
      </w:r>
      <w:r>
        <w:rPr>
          <w:sz w:val="25"/>
          <w:szCs w:val="25"/>
        </w:rPr>
        <w:t xml:space="preserve">legitymuje się nabyciem fachowych kwalifikacji do udzielania świadczeń zdrowotnych,  </w:t>
      </w:r>
      <w:r>
        <w:rPr>
          <w:rFonts w:cs="Times New Roman" w:ascii="Times New Roman" w:hAnsi="Times New Roman"/>
          <w:sz w:val="24"/>
          <w:szCs w:val="24"/>
        </w:rPr>
        <w:t>jest uprawniony do udzielania ww. świadczeń zdrowotnych zgodnie z wpisem do rejestru podmiotów wykonujących działalność lecznicz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odpowiednio przez pielęgniarki/ pielęgniarzy; położne/położnych,  posiadających niezbędną wiedzę                       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łożne/położnych</w:t>
      </w:r>
      <w:r>
        <w:rPr>
          <w:rFonts w:cs="Times New Roman" w:ascii="Times New Roman" w:hAnsi="Times New Roman"/>
          <w:sz w:val="24"/>
          <w:szCs w:val="24"/>
        </w:rPr>
        <w:t xml:space="preserve"> posiadających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dywidualnych lub Grupowych Praktyk Zawodowych Pielęgniarek: - 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Centralnej Ewidencji i Informacji o Działalności Gospodarcz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jny Certyfikat COVID z tytułu bycia zaszczepionym (ważny zgodnie z aktualnie obowiązującym komunikatem MZ)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ukończeniu kursu podstawowego lub uzupełniającego            w zakresie przetaczania krwi i jej składników (dla świadczeń udzielanych                                w Oddziałach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………</w:t>
      </w:r>
      <w:bookmarkStart w:id="0" w:name="_Hlk92968172"/>
      <w:r>
        <w:rPr>
          <w:rFonts w:cs="Times New Roman" w:ascii="Times New Roman" w:hAnsi="Times New Roman"/>
          <w:b/>
          <w:bCs/>
          <w:i/>
          <w:sz w:val="24"/>
          <w:szCs w:val="24"/>
        </w:rPr>
        <w:t>18.01.2022 r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do godziny 13: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raz z załączonym wykazem pielęgniarek/pielęgniarz; położnych, udzielających  świadczeń zdrowotnych </w:t>
      </w:r>
      <w:r>
        <w:rPr>
          <w:rFonts w:cs="Times New Roman" w:ascii="Times New Roman" w:hAnsi="Times New Roman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/Poradnie /Pracownie Katowickiego Centrum Onkologii.</w:t>
      </w:r>
    </w:p>
    <w:p>
      <w:pPr>
        <w:pStyle w:val="Normal"/>
        <w:spacing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/położnictwa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>w dniu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8.01.2022 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, o godzinie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12.00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 …………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8.01.2022 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3.01.2022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 – jeżeli 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1:00Z</dcterms:created>
  <dc:creator>uzp</dc:creator>
  <dc:description/>
  <cp:keywords/>
  <dc:language>en-US</dc:language>
  <cp:lastModifiedBy>Marzena Ciastek</cp:lastModifiedBy>
  <cp:lastPrinted>2021-09-29T14:25:00Z</cp:lastPrinted>
  <dcterms:modified xsi:type="dcterms:W3CDTF">2022-01-13T11:13:00Z</dcterms:modified>
  <cp:revision>29</cp:revision>
  <dc:subject/>
  <dc:title>SZPITAL SPECJALISTYCZNY NR 2</dc:title>
</cp:coreProperties>
</file>